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74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  <w:br/>
              <w:t xml:space="preserve">приказом Федеральной службы </w:t>
              <w:br/>
              <w:t xml:space="preserve">по экологическому, технологическому </w:t>
              <w:br/>
              <w:t xml:space="preserve">и атомному надзору </w:t>
              <w:br/>
              <w:t>от «__» __________ 20__ г. № _____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е нормы и правила в области использования атомной энергии «Общие положения обеспечения безопасности судов </w:t>
        <w:br/>
        <w:t>атомно-технологического обслуживания»</w:t>
      </w:r>
    </w:p>
    <w:p>
      <w:pPr>
        <w:pStyle w:val="ConsPlusTitle"/>
        <w:widowControl/>
        <w:suppressAutoHyphens w:val="true"/>
        <w:jc w:val="center"/>
        <w:rPr/>
      </w:pPr>
      <w:r>
        <w:rPr>
          <w:sz w:val="28"/>
          <w:szCs w:val="28"/>
        </w:rPr>
        <w:t>(НП-ХХХ-19)</w:t>
      </w:r>
    </w:p>
    <w:p>
      <w:pPr>
        <w:pStyle w:val="ConsPlusTitle"/>
        <w:widowControl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значение и область примен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е федеральные нормы и правила в области использования атомной энергии «Общие положения обеспечения безопасности судов атомно-технологического обслуживания» (НП-ХХХ-19) (далее – Общие положения) </w:t>
      </w:r>
      <w:r>
        <w:rPr>
          <w:rFonts w:eastAsia="HiddenHorzOCR;MS Mincho" w:cs="Times New Roman" w:ascii="Times New Roman" w:hAnsi="Times New Roman"/>
          <w:sz w:val="28"/>
          <w:szCs w:val="28"/>
        </w:rPr>
        <w:t>разработаны в соответствии со статьями 6, 40 Федерального закона от 21 ноября 1995 г. № 17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Ф3 «Об использовании атомной энергии», Положением о разработке и утверждении федеральных норм и правил в области использования атомной энергии, утвержденным постановлением Правительства Российской Федерации от 1 декабря 1997 г. № 1511 (Собрание законодательства Российской Федерации, </w:t>
      </w:r>
      <w:r>
        <w:rPr>
          <w:rFonts w:eastAsia="HiddenHorzOCR;MS Mincho" w:cs="Times New Roman" w:ascii="Times New Roman" w:hAnsi="Times New Roman"/>
          <w:iCs/>
          <w:sz w:val="28"/>
          <w:szCs w:val="28"/>
        </w:rPr>
        <w:t xml:space="preserve">1997,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№ 49, ст. 5600; </w:t>
      </w:r>
      <w:r>
        <w:rPr>
          <w:rFonts w:eastAsia="HiddenHorzOCR;MS Mincho" w:cs="Times New Roman" w:ascii="Times New Roman" w:hAnsi="Times New Roman"/>
          <w:iCs/>
          <w:sz w:val="28"/>
          <w:szCs w:val="28"/>
        </w:rPr>
        <w:t xml:space="preserve">2012, </w:t>
      </w:r>
      <w:r>
        <w:rPr>
          <w:rFonts w:eastAsia="HiddenHorzOCR;MS Mincho" w:cs="Times New Roman" w:ascii="Times New Roman" w:hAnsi="Times New Roman"/>
          <w:sz w:val="28"/>
          <w:szCs w:val="28"/>
        </w:rPr>
        <w:t>№ 51, ст. 7203).</w:t>
      </w:r>
    </w:p>
    <w:p>
      <w:pPr>
        <w:pStyle w:val="Style26"/>
        <w:rPr/>
      </w:pPr>
      <w:r>
        <w:rPr>
          <w:kern w:val="2"/>
        </w:rPr>
        <w:t>2.</w:t>
        <w:tab/>
        <w:t xml:space="preserve">Настоящие Общие положения </w:t>
      </w:r>
      <w:r>
        <w:rPr/>
        <w:t>устанавливают цели, основные критерии и принципы ядерной и радиационной безопасности (далее – безопасность) для судов атомно-технологического обслуживания, а также общие требования к техническим и организационным мерам, направленным на достижение безопасности. Объем реализации принципов, критериев и требований безопасности должен соответствовать федеральным нормам и правилам в области использования атомной энергии, а также учитывать требования международных договоров Российской Федерации в области использования атомной энергии и в области безопасности торгового мореплавания</w:t>
      </w:r>
      <w:r>
        <w:rPr>
          <w:color w:val="FF0000"/>
        </w:rPr>
        <w:t xml:space="preserve">. </w:t>
      </w:r>
      <w:r>
        <w:rPr/>
        <w:t>При отсутствии необходимых нормативных правовых актов предлагаемые конкретные технические решения обосновываются в соответствии с современным уровнем развития науки, техники и производства.</w:t>
      </w:r>
    </w:p>
    <w:p>
      <w:pPr>
        <w:pStyle w:val="Style26"/>
        <w:rPr/>
      </w:pPr>
      <w:r>
        <w:rPr/>
        <w:t>3.</w:t>
        <w:tab/>
        <w:t>Настоящие Общие положения распространяются на этапы проектирования, строительства, эксплуатации и вывода из эксплуатации судов атомно-технологического обслуживания.</w:t>
      </w:r>
    </w:p>
    <w:p>
      <w:pPr>
        <w:pStyle w:val="Style26"/>
        <w:rPr/>
      </w:pPr>
      <w:r>
        <w:rPr/>
        <w:t>4.</w:t>
        <w:tab/>
        <w:t>Настоящие Общие положения устанавливают общие требования к системам и элементам, обеспечивающим:</w:t>
      </w:r>
    </w:p>
    <w:p>
      <w:pPr>
        <w:pStyle w:val="Style26"/>
        <w:rPr/>
      </w:pPr>
      <w:r>
        <w:rPr/>
        <w:t>прием и хранение ядерного топлива на борту судна;</w:t>
      </w:r>
    </w:p>
    <w:p>
      <w:pPr>
        <w:pStyle w:val="Style26"/>
        <w:rPr/>
      </w:pPr>
      <w:r>
        <w:rPr/>
        <w:t>выполнение транспортно-технологических операций с ядерным топливом в пределах судна и (или) при передаче ядерного топлива на другое судно (береговой пункт хранения ядерного топлива);</w:t>
      </w:r>
    </w:p>
    <w:p>
      <w:pPr>
        <w:pStyle w:val="Style26"/>
        <w:rPr/>
      </w:pPr>
      <w:r>
        <w:rPr/>
        <w:t>прием, переработку и хранение радиоактивных отходов на борту судна;</w:t>
      </w:r>
    </w:p>
    <w:p>
      <w:pPr>
        <w:pStyle w:val="Style26"/>
        <w:rPr/>
      </w:pPr>
      <w:r>
        <w:rPr/>
        <w:t>передачу радиоактивных отходов на другое судно или в береговое хранилище радиоактивных отходов.</w:t>
      </w:r>
    </w:p>
    <w:p>
      <w:pPr>
        <w:pStyle w:val="Style26"/>
        <w:rPr/>
      </w:pPr>
      <w:r>
        <w:rPr/>
        <w:t>5.</w:t>
        <w:tab/>
        <w:t>Порядок приведения судов атомно-технологического обслуживания в соответствие с настоящими Общими положениями, в том числе сроки выполнения и объем необходимых мероприятий, определяется в каждом конкретном случае в условиях действия лицензий на строительство, эксплуатацию или вывод из эксплуатации.</w:t>
      </w:r>
    </w:p>
    <w:p>
      <w:pPr>
        <w:pStyle w:val="Style26"/>
        <w:rPr/>
      </w:pPr>
      <w:r>
        <w:rPr/>
        <w:t>6.</w:t>
        <w:tab/>
        <w:t>Перечень используемых сокращений приведен в приложении</w:t>
        <w:br/>
        <w:t>№ 1, термины и определения − в приложении № 2 к настоящим Общим положениям.</w:t>
      </w:r>
    </w:p>
    <w:p>
      <w:pPr>
        <w:pStyle w:val="Heading2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Style26"/>
        <w:rPr>
          <w:rFonts w:eastAsia="TimesNewRoman;MS Mincho"/>
        </w:rPr>
      </w:pPr>
      <w:r>
        <w:rPr/>
        <w:t>7.</w:t>
        <w:tab/>
        <w:t>Судно АТО удовлетворяет требованиям безопасности, если соблюдаются следующие условия:</w:t>
      </w:r>
    </w:p>
    <w:p>
      <w:pPr>
        <w:pStyle w:val="Style26"/>
        <w:rPr/>
      </w:pPr>
      <w:r>
        <w:rPr/>
        <w:t>радиационное воздействие на экипаж и специальный персонал судна АТО (далее – персонал), население и окружающую среду при нормальной эксплуатации и нарушениях нормальной эксплуатации до проектных аварий включительно не приводит к превышению установленных доз облучения персонала судна АТО и населения;</w:t>
      </w:r>
    </w:p>
    <w:p>
      <w:pPr>
        <w:pStyle w:val="Style26"/>
        <w:rPr/>
      </w:pPr>
      <w:r>
        <w:rPr/>
        <w:t>радиационное воздействие на персонал судна АТО, население и окружающую среду ограничивается при запроектных авариях на судне АТО;</w:t>
      </w:r>
    </w:p>
    <w:p>
      <w:pPr>
        <w:pStyle w:val="Style26"/>
        <w:rPr/>
      </w:pPr>
      <w:r>
        <w:rPr/>
        <w:t>ограничивается вероятность возникновения аварий на судне АТО.</w:t>
      </w:r>
    </w:p>
    <w:p>
      <w:pPr>
        <w:pStyle w:val="Style26"/>
        <w:rPr/>
      </w:pPr>
      <w:r>
        <w:rPr/>
        <w:t>8.</w:t>
        <w:tab/>
        <w:t>Безопасность судна АТО достигается за счет качественного проектирования судна и его систем, конструирования и изготовления элементов, строительства и эксплуатации судна АТО в соответствии</w:t>
        <w:br/>
        <w:t>с требованиями федеральных законов, федеральных норм и правил в области использования атомной энергии, нормативных документов в области безопасности торгового мореплавания, формирования и поддержания культуры безопасности, учета опыта эксплуатации и современного уровня развития науки, техники и производства.</w:t>
      </w:r>
    </w:p>
    <w:p>
      <w:pPr>
        <w:pStyle w:val="Style26"/>
        <w:rPr/>
      </w:pPr>
      <w:r>
        <w:rPr/>
        <w:t>9.</w:t>
        <w:tab/>
      </w:r>
      <w:r>
        <w:rPr>
          <w:rFonts w:eastAsia="TimesNewRoman;MS Mincho"/>
        </w:rPr>
        <w:t>Допустимые пределы доз облучения персонала судна АТО и допустимые пределы доз облучения населения для нормальной эксплуатации и нарушений нормальной эксплуатации, включая проектные аварии, значения предельно допустимых выбросов радиоактивных веществ в атмосферный воздух и допустимых сбросов радиоактивных веществ в водные объекты устанавливаются в соответствии с законодательством Российской Федерации.</w:t>
      </w:r>
    </w:p>
    <w:p>
      <w:pPr>
        <w:pStyle w:val="Style26"/>
        <w:rPr/>
      </w:pPr>
      <w:r>
        <w:rPr/>
        <w:t>10.</w:t>
        <w:tab/>
        <w:t>Безопасность судна АТО должна обеспечиваться последовательной реализацией принципа глубокоэшелонированной защиты, основанного на применении системы физических барьеров на пути распространения ионизирующего излучения, ЯМ, РВ и РАО в окружающую среду и системы технических и организационных мер по защите барьеров и сохранению их эффективности,</w:t>
      </w:r>
      <w:r>
        <w:rPr>
          <w:rFonts w:eastAsia="TimesNewRoman;MS Mincho"/>
        </w:rPr>
        <w:t xml:space="preserve"> а также по защите персонала судна АТО, населения и окружающей среды.</w:t>
      </w:r>
    </w:p>
    <w:p>
      <w:pPr>
        <w:pStyle w:val="Style26"/>
        <w:rPr/>
      </w:pPr>
      <w:r>
        <w:rPr/>
        <w:t>11.</w:t>
        <w:tab/>
        <w:t>Система физических барьеров хранилища ЯТ (если оно предусмотрено в проекте судна АТО) должна включать:</w:t>
      </w:r>
    </w:p>
    <w:p>
      <w:pPr>
        <w:pStyle w:val="Style26"/>
        <w:rPr/>
      </w:pPr>
      <w:r>
        <w:rPr/>
        <w:t>для хранилищ свежего ЯТ (новых ТВС): топливную матрицу, оболочку твэла и герметичный транспортный контейнер для хранения новых ТВС;</w:t>
      </w:r>
    </w:p>
    <w:p>
      <w:pPr>
        <w:pStyle w:val="Style26"/>
        <w:rPr/>
      </w:pPr>
      <w:r>
        <w:rPr/>
        <w:t>для хранилищ ОТВС: топливную матрицу, оболочку твэла, герметичный бак выдержки для хранения ОТВС с системой снятия остаточных тепловыделений с ОТВС (при хранении ОТВС в воде или другой жидкой среде), чехол (пенал) для сухого хранения ОТВС в хранилище ОЯТ (при хранении ОТВС после снижения остаточных тепловыделений до уровня, обоснованного в проекте судна АТО), а также герметичный физический барьер, образованный судовыми элементами конструкции судна вокруг баков «мокрого» и «сухого» хранения ОТВС (определенный и обоснованный</w:t>
        <w:br/>
        <w:t>в проекте судна АТО, исходя из способа и условий безопасного</w:t>
        <w:br/>
        <w:t>хранения ОЯТ).</w:t>
      </w:r>
    </w:p>
    <w:p>
      <w:pPr>
        <w:pStyle w:val="Style26"/>
        <w:rPr/>
      </w:pPr>
      <w:r>
        <w:rPr/>
        <w:t>Количество, назначение, надежность и способы контроля физических барьеров должны быть установлены исходя из способа и условий безопасного хранения ЯТ, РВ, РАО, обоснованы в проекте судна АТО</w:t>
        <w:br/>
        <w:t xml:space="preserve">и приведены в отчете по обоснованию безопасности судна АТО (далее – ООБ). </w:t>
      </w:r>
    </w:p>
    <w:p>
      <w:pPr>
        <w:pStyle w:val="Style26"/>
        <w:rPr>
          <w:strike/>
        </w:rPr>
      </w:pPr>
      <w:r>
        <w:rPr/>
        <w:t xml:space="preserve">Система технических и организационных мер должна образовывать пять уровней глубокоэшелонированной защиты. </w:t>
      </w:r>
    </w:p>
    <w:p>
      <w:pPr>
        <w:pStyle w:val="Style26"/>
        <w:rPr/>
      </w:pPr>
      <w:r>
        <w:rPr/>
        <w:t>Уровень 1. Предотвращение нарушений нормальной эксплуатации:</w:t>
      </w:r>
    </w:p>
    <w:p>
      <w:pPr>
        <w:pStyle w:val="Style26"/>
        <w:rPr/>
      </w:pPr>
      <w:r>
        <w:rPr/>
        <w:t>разработка проектной документации судна АТО на основе консервативного подхода с применением свойств внутренней самозащищенности;</w:t>
      </w:r>
    </w:p>
    <w:p>
      <w:pPr>
        <w:pStyle w:val="Style26"/>
        <w:rPr/>
      </w:pPr>
      <w:r>
        <w:rPr/>
        <w:t>обеспечение требуемого качества систем и элементов судна АТО, выполняемых работ в области использования атомной энергии</w:t>
        <w:br/>
        <w:t>в соответствии с требованиями федеральных норм и правил в области использования атомной энергии;</w:t>
      </w:r>
    </w:p>
    <w:p>
      <w:pPr>
        <w:pStyle w:val="Style26"/>
        <w:rPr/>
      </w:pPr>
      <w:r>
        <w:rPr/>
        <w:t xml:space="preserve">эксплуатация судна АТО в соответствии с требованиями руководств </w:t>
        <w:br/>
        <w:t>и инструкций по эксплуатации;</w:t>
      </w:r>
    </w:p>
    <w:p>
      <w:pPr>
        <w:pStyle w:val="Style26"/>
        <w:rPr/>
      </w:pPr>
      <w:r>
        <w:rPr/>
        <w:t xml:space="preserve">поддержание в исправном и работоспособном состоянии систем </w:t>
        <w:br/>
        <w:t>и элементов, важных для безопасности, включая организацию эффективно действующей системы технического обслуживания и ремонта, документирование результатов работ;</w:t>
      </w:r>
    </w:p>
    <w:p>
      <w:pPr>
        <w:pStyle w:val="Style26"/>
        <w:rPr/>
      </w:pPr>
      <w:r>
        <w:rPr/>
        <w:t>подбор и обеспечение необходимого уровня квалификации персонала судна АТО для выполнения работ в области использования атомной энергии, для действий при нормальной эксплуатации и при нарушениях нормальной эксплуатации, включая предаварийные ситуации и аварии, формирование культуры безопасности;</w:t>
      </w:r>
    </w:p>
    <w:p>
      <w:pPr>
        <w:pStyle w:val="Style26"/>
        <w:rPr/>
      </w:pPr>
      <w:r>
        <w:rPr/>
        <w:t>обеспечение эксплуатации судна АТО в месте базирования судна.</w:t>
      </w:r>
    </w:p>
    <w:p>
      <w:pPr>
        <w:pStyle w:val="Style26"/>
        <w:rPr/>
      </w:pPr>
      <w:r>
        <w:rPr/>
        <w:t>Уровень 2. Предотвращение проектных аварий системами нормальной эксплуатации:</w:t>
      </w:r>
    </w:p>
    <w:p>
      <w:pPr>
        <w:pStyle w:val="Style26"/>
        <w:rPr/>
      </w:pPr>
      <w:r>
        <w:rPr/>
        <w:t xml:space="preserve">своевременное выявление отклонений от нормальной эксплуатации </w:t>
        <w:br/>
        <w:t>и их устранение;</w:t>
      </w:r>
    </w:p>
    <w:p>
      <w:pPr>
        <w:pStyle w:val="Style26"/>
        <w:rPr/>
      </w:pPr>
      <w:r>
        <w:rPr/>
        <w:t>управление при эксплуатации с отклонениями.</w:t>
      </w:r>
    </w:p>
    <w:p>
      <w:pPr>
        <w:pStyle w:val="Style26"/>
        <w:rPr/>
      </w:pPr>
      <w:r>
        <w:rPr/>
        <w:t>Уровень 3. Предотвращение запроектных аварий системами безопасности:</w:t>
      </w:r>
    </w:p>
    <w:p>
      <w:pPr>
        <w:pStyle w:val="Style26"/>
        <w:rPr/>
      </w:pPr>
      <w:r>
        <w:rPr/>
        <w:t>предотвращение перерастания исходных событий в проектные аварии,</w:t>
        <w:br/>
        <w:t>а проектных аварий – в запроектные с применением систем безопасности;</w:t>
      </w:r>
    </w:p>
    <w:p>
      <w:pPr>
        <w:pStyle w:val="Style26"/>
        <w:rPr/>
      </w:pPr>
      <w:r>
        <w:rPr/>
        <w:t>ослабление последствий аварий, которые не удалось предотвратить, путем локализации РВ.</w:t>
      </w:r>
    </w:p>
    <w:p>
      <w:pPr>
        <w:pStyle w:val="Style26"/>
        <w:rPr/>
      </w:pPr>
      <w:r>
        <w:rPr/>
        <w:t>Уровень 4. Управление запроектными авариями:</w:t>
      </w:r>
    </w:p>
    <w:p>
      <w:pPr>
        <w:pStyle w:val="Style26"/>
        <w:rPr/>
      </w:pPr>
      <w:r>
        <w:rPr/>
        <w:t>предотвращение развития запроектных аварий и ослабление их последствий, в том числе с применением технических средств, способных выполнять требуемые функции в сложившихся условиях.</w:t>
      </w:r>
    </w:p>
    <w:p>
      <w:pPr>
        <w:pStyle w:val="Style26"/>
        <w:rPr/>
      </w:pPr>
      <w:r>
        <w:rPr/>
        <w:t xml:space="preserve">Уровень </w:t>
      </w:r>
      <w:r>
        <w:rPr>
          <w:iCs/>
        </w:rPr>
        <w:t xml:space="preserve">5. </w:t>
      </w:r>
      <w:r>
        <w:rPr/>
        <w:t>Противоаварийное планирование</w:t>
      </w:r>
      <w:r>
        <w:rPr>
          <w:iCs/>
        </w:rPr>
        <w:t>:</w:t>
      </w:r>
    </w:p>
    <w:p>
      <w:pPr>
        <w:pStyle w:val="Style26"/>
        <w:rPr/>
      </w:pPr>
      <w:r>
        <w:rPr/>
        <w:t>подготовка и осуществление планов мероприятий по действиям</w:t>
        <w:br/>
        <w:t>и защите персонала в случае ядерной и (или) радиационной аварий на судне АТО, планов мероприятий по защите населения, оказание помощи персоналу судна АТО с привлечением дополнительных сил и средств.</w:t>
      </w:r>
    </w:p>
    <w:p>
      <w:pPr>
        <w:pStyle w:val="Style26"/>
        <w:rPr/>
      </w:pPr>
      <w:r>
        <w:rPr/>
        <w:t>Глубокоэшелонированная защита судна АТО должна осуществляться</w:t>
        <w:br/>
        <w:t xml:space="preserve">на всех этапах деятельности, связанных с обеспечением безопасности при обращении с ЯТ, РВ и РАО в той части, которая затрагивается данной деятельностью. Приоритетной при этом является стратегия предотвращения неблагоприятных событий, особое внимание должно уделяться уровням </w:t>
        <w:br/>
        <w:t>1 и 2.</w:t>
      </w:r>
    </w:p>
    <w:p>
      <w:pPr>
        <w:pStyle w:val="Style26"/>
        <w:rPr/>
      </w:pPr>
      <w:r>
        <w:rPr/>
        <w:t>12.</w:t>
        <w:tab/>
        <w:t xml:space="preserve">В проекте судна АТО должны быть предусмотрены все разумно достижимые меры, обеспечивающие независимость уровней глубокоэшелонированной защиты друг от друга. </w:t>
      </w:r>
    </w:p>
    <w:p>
      <w:pPr>
        <w:pStyle w:val="Style26"/>
        <w:rPr/>
      </w:pPr>
      <w:r>
        <w:rPr/>
        <w:t>13.</w:t>
        <w:tab/>
        <w:t>При нормальной эксплуатации все предусмотренные проектом судна АТО физические барьеры должны быть работоспособными,</w:t>
        <w:br/>
        <w:t>а система технических и организационных мер по их контролю и защите должна находиться в состоянии готов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еработоспособности любого из предусмотренных проектом судна АТО физических барьеров, приводящих к нарушению пределов безопасной эксплуатации или неготовности мер по их защите </w:t>
        <w:br/>
        <w:t>и сохранению их эффективности, выполняемые персоналом судна АТО работы по АТО должны быть остановлены и приняты меры по приведению судна АТО в безопасное состояние.</w:t>
      </w:r>
    </w:p>
    <w:p>
      <w:pPr>
        <w:pStyle w:val="Style26"/>
        <w:rPr/>
      </w:pPr>
      <w:r>
        <w:rPr/>
        <w:t>14.</w:t>
        <w:tab/>
        <w:t>В проекте судна АТО должны быть предусмотрены меры, направленные на предотвращение повреждения одних физических барьеров вследствие повреждения других, а также нескольких физических барьеров вследствие одного воздействия.</w:t>
      </w:r>
    </w:p>
    <w:p>
      <w:pPr>
        <w:pStyle w:val="Style26"/>
        <w:rPr/>
      </w:pPr>
      <w:r>
        <w:rPr/>
        <w:t>15.</w:t>
        <w:tab/>
        <w:t xml:space="preserve">В проекте судна АТО должны быть обоснованы пределы </w:t>
        <w:br/>
        <w:t>и условия безопасной эксплуатации, а также предусмотрены технические средства и организационные меры, направленные на предотвращение нарушения пределов и условий безопасной эксплуатации.</w:t>
      </w:r>
    </w:p>
    <w:p>
      <w:pPr>
        <w:pStyle w:val="Style26"/>
        <w:rPr/>
      </w:pPr>
      <w:r>
        <w:rPr/>
        <w:t>16.</w:t>
        <w:tab/>
        <w:t>Технические и организационные решения, принимаемые в проекте судна АТО для обеспечения безопасности судна АТО должны быть апробированы прежним опытом, испытаниями, исследованиями, опытом эксплуатации прототипов. Такой подход должен применяться при проектировании, строительстве судна АТО, конструировании и изготовлении элементов, а также при эксплуатации судна АТО, его модернизации и выводе судна АТО из эксплуатации.</w:t>
      </w:r>
    </w:p>
    <w:p>
      <w:pPr>
        <w:pStyle w:val="Style26"/>
        <w:rPr/>
      </w:pPr>
      <w:r>
        <w:rPr/>
        <w:t>17.</w:t>
        <w:tab/>
        <w:t>Система технических и организационных мер по обеспечению безопасности судна АТО должна быть представлена в ООБ.</w:t>
      </w:r>
    </w:p>
    <w:p>
      <w:pPr>
        <w:pStyle w:val="Style26"/>
        <w:rPr/>
      </w:pPr>
      <w:r>
        <w:rPr/>
        <w:t>ООБ разрабатывается головной конструкторской организацией</w:t>
        <w:br/>
        <w:t>с участием разработчиков проектов систем АТО. ООБ головного судна АТО входит в состав комплекта документов, обосновывающих безопасность последующих судов АТО данного проекта в случае их</w:t>
      </w:r>
      <w:r>
        <w:rPr>
          <w:color w:val="7030A0"/>
        </w:rPr>
        <w:t xml:space="preserve"> </w:t>
      </w:r>
      <w:r>
        <w:rPr/>
        <w:t>серийного строительства. ООБ подлежит корректировке по результатам строительства</w:t>
        <w:br/>
        <w:t>и ввода в эксплуатацию судна АТО.</w:t>
      </w:r>
    </w:p>
    <w:p>
      <w:pPr>
        <w:pStyle w:val="Style26"/>
        <w:rPr/>
      </w:pPr>
      <w:r>
        <w:rPr/>
        <w:t>Соответствие ООБ реальному состоянию судна АТО при его эксплуатации должно поддерживаться ЭО в течение всего срока службы судна АТО.</w:t>
      </w:r>
    </w:p>
    <w:p>
      <w:pPr>
        <w:pStyle w:val="Style26"/>
        <w:rPr/>
      </w:pPr>
      <w:r>
        <w:rPr/>
        <w:t>Типовая структура ООБ приведена в приложении № 3 к настоящим Общим положениям.</w:t>
      </w:r>
    </w:p>
    <w:p>
      <w:pPr>
        <w:pStyle w:val="Style26"/>
        <w:rPr/>
      </w:pPr>
      <w:r>
        <w:rPr/>
        <w:t>18.</w:t>
        <w:tab/>
        <w:t>В ООБ должны быть представлены анализы безопасности судна АТО. Анализы безопасности должны быть выполнены для всех эксплуатационных состояний судна АТО, установленных в его проекте, учитывать все имеющиеся на судне места нахождения ЯМ, РВ и РАО.</w:t>
      </w:r>
    </w:p>
    <w:p>
      <w:pPr>
        <w:pStyle w:val="Style26"/>
        <w:rPr/>
      </w:pPr>
      <w:r>
        <w:rPr/>
        <w:t>Анализы проектных аварий должны выполняться на основе консервативного подхода. Анализы безопасности должны сопровождаться оценками погрешностей и неопределенностей получаемых результатов. Используемые при обосновании безопасности программы для электронных вычислительных машин должны пройти экспертизу.</w:t>
      </w:r>
    </w:p>
    <w:p>
      <w:pPr>
        <w:pStyle w:val="Style26"/>
        <w:rPr/>
      </w:pPr>
      <w:r>
        <w:rPr/>
        <w:t>19.</w:t>
        <w:tab/>
        <w:t>Устройство и надежность систем и элементов, важных для безопасности, документация, выполняемые работы, влияющие на безопасность судна АТО, должны являться объектами деятельности по обеспечению качества на всех этапах жизненного цикла судна АТО.</w:t>
      </w:r>
    </w:p>
    <w:p>
      <w:pPr>
        <w:pStyle w:val="Style26"/>
        <w:rPr/>
      </w:pPr>
      <w:r>
        <w:rPr/>
        <w:t xml:space="preserve">Разработка программ обеспечения качества должна осуществляться </w:t>
        <w:br/>
        <w:t>в соответствии с требованиями федеральных норм и правил в области использования атомной энергии, устанавливающих требования к программам обеспечения качества для объектов использования атомной энергии.</w:t>
      </w:r>
    </w:p>
    <w:p>
      <w:pPr>
        <w:pStyle w:val="Style26"/>
        <w:rPr/>
      </w:pPr>
      <w:r>
        <w:rPr/>
        <w:t>20.</w:t>
        <w:tab/>
      </w:r>
      <w:r>
        <w:rPr>
          <w:rFonts w:eastAsia="HiddenHorzOCR;MS Mincho"/>
        </w:rPr>
        <w:t>В проекте судна АТО должны быть предусмотрены технические средства и организационные меры, направленные на предотвращение аварий и ограничение их последствий и обеспечивающие:</w:t>
      </w:r>
    </w:p>
    <w:p>
      <w:pPr>
        <w:pStyle w:val="Style26"/>
        <w:rPr/>
      </w:pPr>
      <w:r>
        <w:rPr>
          <w:rFonts w:eastAsia="HiddenHorzOCR;MS Mincho"/>
        </w:rPr>
        <w:t>непревышение установленных в проекте пределов для проектных аварий за счет использования свойств внутренней самозащищенности и применения систем безопасности;</w:t>
      </w:r>
    </w:p>
    <w:p>
      <w:pPr>
        <w:pStyle w:val="Style26"/>
        <w:rPr/>
      </w:pPr>
      <w:r>
        <w:rPr>
          <w:rFonts w:eastAsia="HiddenHorzOCR;MS Mincho"/>
        </w:rPr>
        <w:t xml:space="preserve">ограничение последствий запроектных аварий за счет применения технических средств, </w:t>
      </w:r>
      <w:r>
        <w:rPr/>
        <w:t>способных выполнять требуемые функции</w:t>
        <w:br/>
        <w:t>в сложившихся условиях</w:t>
      </w:r>
      <w:r>
        <w:rPr>
          <w:rFonts w:eastAsia="HiddenHorzOCR;MS Mincho"/>
        </w:rPr>
        <w:t>, и за счет реализации организационных мер, включая меры по управлению запроектными авариями.</w:t>
      </w:r>
    </w:p>
    <w:p>
      <w:pPr>
        <w:pStyle w:val="Style26"/>
        <w:rPr/>
      </w:pPr>
      <w:r>
        <w:rPr/>
        <w:t>21.</w:t>
        <w:tab/>
        <w:t>При любом из учитываемых в проекте судна АТО исходном событии не должны быть превышены установленные пределы для проектных аварий. Такие исходные события в проекте судна АТО должны учитывать наложение на исходное событие независимого от этого события отказа любого одного из следующих элементов систем безопасности: активного элемента или пассивного элемента, имеющего механические движущиеся части, или одной независимой от исходного события ошибки персонала судна АТО.</w:t>
      </w:r>
    </w:p>
    <w:p>
      <w:pPr>
        <w:pStyle w:val="Style26"/>
        <w:rPr/>
      </w:pPr>
      <w:r>
        <w:rPr/>
        <w:t>Дополнительно к одному независимому от исходного события отказу одного из указанных выше элементов, должны быть учтены все отказы, являющиеся следствием данного единичного отказа, отказы, являющиеся следствием исходного события, а также необнаруживаемые при эксплуатации судна АТО отказы элементов, влияющие на развитие аварии.</w:t>
      </w:r>
    </w:p>
    <w:p>
      <w:pPr>
        <w:pStyle w:val="Style26"/>
        <w:rPr/>
      </w:pPr>
      <w:r>
        <w:rPr/>
        <w:t>22.</w:t>
        <w:tab/>
        <w:t xml:space="preserve">В проекте судна АТО должно устанавливаться допустимое время вывода системы и (или) элемента, важных для безопасности, из работы для технического обслуживания и ремонта, которое определяется на основе анализов надежности и безопасности. </w:t>
      </w:r>
    </w:p>
    <w:p>
      <w:pPr>
        <w:pStyle w:val="Style26"/>
        <w:rPr/>
      </w:pPr>
      <w:r>
        <w:rPr/>
        <w:t>23.</w:t>
        <w:tab/>
        <w:t>В ООБ должен быть представлен перечень исходных событий для анализа проектных аварий. Указанный перечень должен включать все возможные внутренние и внешние события, которые нарушают нормальную эксплуатацию судна АТО и не исключены на основе принципов внутренней самозащищенности и принципов устройства его систем и элементов.</w:t>
      </w:r>
    </w:p>
    <w:p>
      <w:pPr>
        <w:pStyle w:val="Style26"/>
        <w:rPr/>
      </w:pPr>
      <w:r>
        <w:rPr/>
        <w:t>24.</w:t>
        <w:tab/>
        <w:t>В ООБ должны быть представлены перечни запроектных аварий. Представляемая в ООБ информация по запроектным авариям должна включать представительные сценарии с учетом уровней тяжести состояния судна АТО с целью определения мер по управлению такими авариями.</w:t>
        <w:br/>
        <w:t>В ООБ должен быть представлен реалистический (неконсервативный) анализ запроектных аварий.</w:t>
      </w:r>
    </w:p>
    <w:p>
      <w:pPr>
        <w:pStyle w:val="Style26"/>
        <w:rPr/>
      </w:pPr>
      <w:r>
        <w:rPr/>
        <w:t xml:space="preserve">Анализ запроектных аварий, приведенный в ООБ, является основой для составления планов мероприятий по действиям и защите персонала в случае ядерной и (или) радиационной аварий на судне АТО, планов мероприятий по защите населения, а также для составления руководства по управлению запроектными авариями. </w:t>
      </w:r>
    </w:p>
    <w:p>
      <w:pPr>
        <w:pStyle w:val="Style26"/>
        <w:rPr/>
      </w:pPr>
      <w:r>
        <w:rPr/>
        <w:t>25.</w:t>
        <w:tab/>
        <w:t>Целевым ориентиром безопасности судов АТО является непревышение суммарной вероятности аварий, приводящих к большому аварийному выбросу и (или) сбросу на интервале в один год, равной 10</w:t>
      </w:r>
      <w:r>
        <w:rPr>
          <w:vertAlign w:val="superscript"/>
        </w:rPr>
        <w:t>-5</w:t>
      </w:r>
      <w:r>
        <w:rPr/>
        <w:t>.</w:t>
      </w:r>
    </w:p>
    <w:p>
      <w:pPr>
        <w:pStyle w:val="Style26"/>
        <w:rPr>
          <w:i/>
          <w:i/>
        </w:rPr>
      </w:pPr>
      <w:r>
        <w:rPr/>
        <w:t>26.</w:t>
        <w:tab/>
        <w:t>Если оценка вероятности большого аварийного выброса (сброса) не подтверждает выполнение пункта 25 настоящих Общих положений, то в проекте судна АТО необходимо предусмотреть дополнительные технические средства по управлению запроектными авариями с целью ослабления их последствий.</w:t>
      </w:r>
    </w:p>
    <w:p>
      <w:pPr>
        <w:pStyle w:val="Style26"/>
        <w:rPr/>
      </w:pPr>
      <w:r>
        <w:rPr/>
        <w:t>27.</w:t>
        <w:tab/>
        <w:t>Организация базового обеспечения эксплуатации судна АТО, включая требования к инфраструктуре для обеспечения эксплуатации судна, должны быть обоснованы в проекте судна АТО.</w:t>
      </w:r>
    </w:p>
    <w:p>
      <w:pPr>
        <w:pStyle w:val="Style26"/>
        <w:rPr/>
      </w:pPr>
      <w:r>
        <w:rPr/>
        <w:t>28.</w:t>
        <w:tab/>
        <w:t xml:space="preserve">Проектом судна АТО должны быть предусмотрены технические </w:t>
        <w:br/>
        <w:t>и организационные меры для обеспечения физической защиты и пожарной безопасности судна АТО.</w:t>
      </w:r>
    </w:p>
    <w:p>
      <w:pPr>
        <w:pStyle w:val="Style26"/>
        <w:rPr/>
      </w:pPr>
      <w:r>
        <w:rPr/>
        <w:t>29.</w:t>
        <w:tab/>
        <w:t>Эксплуатирующая организация должна обеспечивать подбор и подготовку персонала судна АТО.</w:t>
      </w:r>
    </w:p>
    <w:p>
      <w:pPr>
        <w:pStyle w:val="Style26"/>
        <w:rPr/>
      </w:pPr>
      <w:r>
        <w:rPr/>
        <w:t>30.</w:t>
        <w:tab/>
        <w:t>У работников организаций, связанных с проектированием, строительством, эксплуатацией и выводом из эксплуатации судна АТО, конструированием и изготовлением его элементов, должна формироваться</w:t>
        <w:br/>
        <w:t>и поддерживаться культура безопасности.</w:t>
      </w:r>
    </w:p>
    <w:p>
      <w:pPr>
        <w:pStyle w:val="Style26"/>
        <w:rPr/>
      </w:pPr>
      <w:r>
        <w:rPr/>
        <w:t>31. Вывод из эксплуатации судов АТО осуществляется в соответствии</w:t>
        <w:br/>
        <w:t>с требованиями федеральных норм и правил в области использования атомной энерги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Классификация систем и элементов</w:t>
        <w:br/>
        <w:t xml:space="preserve">судна атомно-технологического обслуживания </w:t>
      </w:r>
    </w:p>
    <w:p>
      <w:pPr>
        <w:pStyle w:val="Style26"/>
        <w:rPr/>
      </w:pPr>
      <w:r>
        <w:rPr/>
        <w:t>32.</w:t>
        <w:tab/>
        <w:t>Системы и элементы различаются:</w:t>
      </w:r>
    </w:p>
    <w:p>
      <w:pPr>
        <w:pStyle w:val="Style26"/>
        <w:rPr/>
      </w:pPr>
      <w:r>
        <w:rPr/>
        <w:t>по назначению;</w:t>
      </w:r>
    </w:p>
    <w:p>
      <w:pPr>
        <w:pStyle w:val="Style26"/>
        <w:rPr/>
      </w:pPr>
      <w:r>
        <w:rPr/>
        <w:t>по влиянию на безопасность.</w:t>
      </w:r>
    </w:p>
    <w:p>
      <w:pPr>
        <w:pStyle w:val="Style26"/>
        <w:rPr/>
      </w:pPr>
      <w:r>
        <w:rPr/>
        <w:t>33.</w:t>
        <w:tab/>
        <w:t>Системы и элементы по назначению разделяются на:</w:t>
      </w:r>
    </w:p>
    <w:p>
      <w:pPr>
        <w:pStyle w:val="Style26"/>
        <w:rPr/>
      </w:pPr>
      <w:r>
        <w:rPr/>
        <w:t>системы и элементы нормальной эксплуатации;</w:t>
      </w:r>
    </w:p>
    <w:p>
      <w:pPr>
        <w:pStyle w:val="Style26"/>
        <w:rPr/>
      </w:pPr>
      <w:r>
        <w:rPr/>
        <w:t>системы и элементы безопасности.</w:t>
      </w:r>
    </w:p>
    <w:p>
      <w:pPr>
        <w:pStyle w:val="Style26"/>
        <w:rPr/>
      </w:pPr>
      <w:r>
        <w:rPr/>
        <w:t>34.</w:t>
        <w:tab/>
        <w:t xml:space="preserve">Системы и элементы по влиянию на безопасность разделяются на: </w:t>
      </w:r>
    </w:p>
    <w:p>
      <w:pPr>
        <w:pStyle w:val="Style26"/>
        <w:rPr/>
      </w:pPr>
      <w:r>
        <w:rPr/>
        <w:t>важные для безопасности;</w:t>
      </w:r>
    </w:p>
    <w:p>
      <w:pPr>
        <w:pStyle w:val="Style26"/>
        <w:rPr/>
      </w:pPr>
      <w:r>
        <w:rPr/>
        <w:t>остальные, не влияющие на безопасность.</w:t>
      </w:r>
    </w:p>
    <w:p>
      <w:pPr>
        <w:pStyle w:val="Style26"/>
        <w:rPr/>
      </w:pPr>
      <w:r>
        <w:rPr/>
        <w:t>35. Системы и элементы безопасности по характеру выполняемых ими функций разделяются на:</w:t>
      </w:r>
    </w:p>
    <w:p>
      <w:pPr>
        <w:pStyle w:val="Style26"/>
        <w:rPr/>
      </w:pPr>
      <w:r>
        <w:rPr/>
        <w:t>защитные;</w:t>
      </w:r>
    </w:p>
    <w:p>
      <w:pPr>
        <w:pStyle w:val="Style26"/>
        <w:rPr/>
      </w:pPr>
      <w:r>
        <w:rPr/>
        <w:t>локализующие;</w:t>
      </w:r>
    </w:p>
    <w:p>
      <w:pPr>
        <w:pStyle w:val="Style26"/>
        <w:rPr/>
      </w:pPr>
      <w:r>
        <w:rPr/>
        <w:t>обеспечивающие;</w:t>
      </w:r>
    </w:p>
    <w:p>
      <w:pPr>
        <w:pStyle w:val="Style26"/>
        <w:rPr/>
      </w:pPr>
      <w:r>
        <w:rPr/>
        <w:t>управляющие.</w:t>
      </w:r>
    </w:p>
    <w:p>
      <w:pPr>
        <w:pStyle w:val="Style26"/>
        <w:rPr/>
      </w:pPr>
      <w:r>
        <w:rPr/>
        <w:t>36.</w:t>
        <w:tab/>
        <w:t>К системам и элементам, важным для безопасности, относятся:</w:t>
      </w:r>
    </w:p>
    <w:p>
      <w:pPr>
        <w:pStyle w:val="Style26"/>
        <w:rPr/>
      </w:pPr>
      <w:r>
        <w:rPr/>
        <w:t>системы и элементы безопасности;</w:t>
      </w:r>
    </w:p>
    <w:p>
      <w:pPr>
        <w:pStyle w:val="Style26"/>
        <w:rPr/>
      </w:pPr>
      <w:r>
        <w:rPr/>
        <w:t>системы и элементы нормальной эксплуатации, отказ которых приводит к превышению установленных значений допустимых выбросов или сбросов РВ, либо допустимых уровней радиоактивного загрязнения рабочих помещений судна АТО;</w:t>
      </w:r>
    </w:p>
    <w:p>
      <w:pPr>
        <w:pStyle w:val="Style26"/>
        <w:rPr/>
      </w:pPr>
      <w:r>
        <w:rPr/>
        <w:t>системы и (или) элементы радиационного контроля.</w:t>
      </w:r>
    </w:p>
    <w:p>
      <w:pPr>
        <w:pStyle w:val="Style26"/>
        <w:rPr/>
      </w:pPr>
      <w:r>
        <w:rPr/>
        <w:t>37.</w:t>
        <w:tab/>
        <w:t>По влиянию на безопасность для элементов устанавливаются четыре класса безопасности:</w:t>
      </w:r>
    </w:p>
    <w:p>
      <w:pPr>
        <w:pStyle w:val="Style26"/>
        <w:rPr>
          <w:strike/>
        </w:rPr>
      </w:pPr>
      <w:r>
        <w:rPr>
          <w:b/>
        </w:rPr>
        <w:t>Класс 1. </w:t>
      </w:r>
      <w:r>
        <w:rPr/>
        <w:t xml:space="preserve">К классу 1 относятся элементы судна АТО, отказы которых могут быть исходными событиями запроектных аварий, приводящих к большому аварийному выбросу и (или) сбросу при проектном функционировании предусмотренных систем безопасности. </w:t>
      </w:r>
    </w:p>
    <w:p>
      <w:pPr>
        <w:pStyle w:val="Style26"/>
        <w:rPr/>
      </w:pPr>
      <w:r>
        <w:rPr>
          <w:b/>
        </w:rPr>
        <w:t>Класс 2. </w:t>
      </w:r>
      <w:r>
        <w:rPr/>
        <w:t>К классу 2 относятся следующие элементы:</w:t>
      </w:r>
    </w:p>
    <w:p>
      <w:pPr>
        <w:pStyle w:val="Style26"/>
        <w:rPr/>
      </w:pPr>
      <w:r>
        <w:rPr/>
        <w:t xml:space="preserve"> </w:t>
      </w:r>
      <w:r>
        <w:rPr/>
        <w:t>элементы, отказы которых являются исходными событиями, приводящими к нарушению пределов безопасной эксплуатации хранилищ ЯТ и РАО без большого аварийного выброса и (или) сброса, при проектном функционировании предусмотренных систем безопасности;</w:t>
      </w:r>
    </w:p>
    <w:p>
      <w:pPr>
        <w:pStyle w:val="Style26"/>
        <w:rPr>
          <w:strike/>
        </w:rPr>
      </w:pPr>
      <w:r>
        <w:rPr/>
        <w:t>элементы систем безопасности, единичные отказы которых приводят</w:t>
        <w:br/>
        <w:t>в случае возникновения проектной аварии к нарушению установленных для таких аварий проектных пределов.</w:t>
      </w:r>
    </w:p>
    <w:p>
      <w:pPr>
        <w:pStyle w:val="Style26"/>
        <w:rPr/>
      </w:pPr>
      <w:r>
        <w:rPr>
          <w:b/>
        </w:rPr>
        <w:t>Класс 3. </w:t>
      </w:r>
      <w:r>
        <w:rPr/>
        <w:t>К классу 3 относятся элементы, важные для безопасности, не вошедшие в классы 1 и 2.</w:t>
      </w:r>
    </w:p>
    <w:p>
      <w:pPr>
        <w:pStyle w:val="Style26"/>
        <w:rPr/>
      </w:pPr>
      <w:r>
        <w:rPr>
          <w:b/>
        </w:rPr>
        <w:t>Класс 4. </w:t>
      </w:r>
      <w:r>
        <w:rPr/>
        <w:t>К классу 4 относятся элементы нормальной эксплуатации, не влияющие на безопасность и не вошедшие в классы 1, 2, 3.</w:t>
      </w:r>
    </w:p>
    <w:p>
      <w:pPr>
        <w:pStyle w:val="Style26"/>
        <w:rPr/>
      </w:pPr>
      <w:r>
        <w:rPr/>
        <w:t>Элементы, используемые для управления запроектной аварией, не вошедшие в классы безопасности 1, 2 или 3, также относятся к классу безопасности 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Если элемент судна АТО одновременно содержит признаки разных классов безопасности, то он должен быть отнесен к более высокому классу.</w:t>
      </w:r>
    </w:p>
    <w:p>
      <w:pPr>
        <w:pStyle w:val="Style26"/>
        <w:rPr/>
      </w:pPr>
      <w:r>
        <w:rPr/>
        <w:t>Элементы, разделяющие элементы разных классов безопасности, должны быть отнесены к более высокому классу безопасности.</w:t>
      </w:r>
    </w:p>
    <w:p>
      <w:pPr>
        <w:pStyle w:val="Style26"/>
        <w:rPr/>
      </w:pPr>
      <w:r>
        <w:rPr/>
        <w:t>39.</w:t>
        <w:tab/>
        <w:t xml:space="preserve">Классы безопасности элементов назначаются головной конструкторской организацией в проекте судна АТО в соответствии с требованиями настоящих Общих положений. </w:t>
      </w:r>
    </w:p>
    <w:p>
      <w:pPr>
        <w:pStyle w:val="Style26"/>
        <w:rPr/>
      </w:pPr>
      <w:r>
        <w:rPr/>
        <w:t>40.</w:t>
        <w:tab/>
        <w:t>Принадлежность элементов, важных для безопасности, к классам безопасности 1, 2, 3 и распространение на них требований нормативных правовых актов и иных нормативных документов должны обосновываться и указываться в проекте судна АТ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1560" w:leader="none"/>
        </w:tabs>
        <w:suppressAutoHyphens w:val="true"/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требования безопасности, реализуемые при проектировании судна атомно-технологического обслуживания </w:t>
      </w:r>
    </w:p>
    <w:p>
      <w:pPr>
        <w:pStyle w:val="Style26"/>
        <w:rPr/>
      </w:pPr>
      <w:r>
        <w:rPr/>
        <w:t>41.</w:t>
        <w:tab/>
        <w:t>Судно АТО должно обеспечивать безопасное выполнение работ по атомно-технологическому обслуживанию, в том числе:</w:t>
      </w:r>
    </w:p>
    <w:p>
      <w:pPr>
        <w:pStyle w:val="Style26"/>
        <w:rPr/>
      </w:pPr>
      <w:r>
        <w:rPr/>
        <w:t>прием, хранение и передачу на другое судно или в береговой пункт хранения свежего и отработавшего ЯТ судов и других плавсредств с ядерными реакторами;</w:t>
      </w:r>
    </w:p>
    <w:p>
      <w:pPr>
        <w:pStyle w:val="Style26"/>
        <w:rPr/>
      </w:pPr>
      <w:r>
        <w:rPr/>
        <w:t>прием, дезактивацию, ремонт, хранение и передачу на другое судно или в береговой пункт хранения (хранилище) оборудования реакторных установок судов и других плавсредств с ядерными реакторами;</w:t>
      </w:r>
    </w:p>
    <w:p>
      <w:pPr>
        <w:pStyle w:val="Style26"/>
        <w:rPr/>
      </w:pPr>
      <w:r>
        <w:rPr/>
        <w:t>прием, переработку, хранение и передачу на другое судно или</w:t>
        <w:br/>
        <w:t>в береговые хранилища жидких и твердых РАО.</w:t>
      </w:r>
    </w:p>
    <w:p>
      <w:pPr>
        <w:pStyle w:val="Style26"/>
        <w:rPr/>
      </w:pPr>
      <w:r>
        <w:rPr/>
        <w:t>Состав систем и элементов судна АТО определяется его назначением, обосновывается в проекте судна АТО и представляется в ООБ.</w:t>
      </w:r>
    </w:p>
    <w:p>
      <w:pPr>
        <w:pStyle w:val="Style26"/>
        <w:rPr/>
      </w:pPr>
      <w:r>
        <w:rPr/>
        <w:t>42.</w:t>
        <w:tab/>
        <w:t>Технические и организационные меры по обеспечению безопасности при обращении с ЯМ, РВ и РАО, предусмотренные проектом судна АТО, должны соответствовать требованиям федеральных норм и правил в области использования атомной энергии.</w:t>
      </w:r>
    </w:p>
    <w:p>
      <w:pPr>
        <w:pStyle w:val="Style26"/>
        <w:rPr/>
      </w:pPr>
      <w:r>
        <w:rPr>
          <w:bCs/>
        </w:rPr>
        <w:t>43.</w:t>
        <w:tab/>
        <w:t>Обоснование б</w:t>
      </w:r>
      <w:r>
        <w:rPr/>
        <w:t xml:space="preserve">езопасности при обращении с ЯМ, РВ и РАО должно быть выполнено в проекте судна АТО и представлено в ООБ. </w:t>
      </w:r>
    </w:p>
    <w:p>
      <w:pPr>
        <w:pStyle w:val="Style26"/>
        <w:rPr/>
      </w:pPr>
      <w:r>
        <w:rPr>
          <w:bCs/>
        </w:rPr>
        <w:t>44.</w:t>
        <w:tab/>
      </w:r>
      <w:r>
        <w:rPr/>
        <w:t>Допустимые объем и срок хранения ЯТ и РАО на судне АТО должны быть обоснованы.</w:t>
      </w:r>
    </w:p>
    <w:p>
      <w:pPr>
        <w:pStyle w:val="Style26"/>
        <w:rPr/>
      </w:pPr>
      <w:r>
        <w:rPr/>
        <w:t>45.</w:t>
        <w:tab/>
        <w:t>Расположение на судне помещений, предназначенных для хранения свежего ЯТ, ОТВС и (или) РАО должно быть обосновано в проекте судна АТО.</w:t>
      </w:r>
    </w:p>
    <w:p>
      <w:pPr>
        <w:pStyle w:val="Style26"/>
        <w:rPr/>
      </w:pPr>
      <w:r>
        <w:rPr/>
        <w:t>46.</w:t>
        <w:tab/>
        <w:t>В проекте судна АТО, предназначенного для обращения с ЯТ, должны быть предусмотрены специальные места и оборудование, предназначенные для приема транспортных упаковочных комплектов с ЯТ, подготовки транспортных упаковочных комплектов с ЯТ к передаче на другое судно АТО или в береговые хранилища.</w:t>
      </w:r>
    </w:p>
    <w:p>
      <w:pPr>
        <w:pStyle w:val="Style26"/>
        <w:rPr/>
      </w:pPr>
      <w:r>
        <w:rPr/>
        <w:t>47.</w:t>
        <w:tab/>
        <w:t>Помещение для хранения свежего ЯТ должно быть оборудовано стеллажами для хранения. Стеллажи и устройства фиксации транспортных контейнеров должны исключать возможность их перемещения при кренах и дифферентах судна, в том числе при опрокидывании.</w:t>
      </w:r>
    </w:p>
    <w:p>
      <w:pPr>
        <w:pStyle w:val="Style26"/>
        <w:rPr/>
      </w:pPr>
      <w:r>
        <w:rPr/>
        <w:t>48.</w:t>
        <w:tab/>
        <w:t>Помещения для хранения свежего ЯТ должны быть оборудованы системой осушения.</w:t>
      </w:r>
    </w:p>
    <w:p>
      <w:pPr>
        <w:pStyle w:val="Style26"/>
        <w:rPr/>
      </w:pPr>
      <w:r>
        <w:rPr/>
        <w:t>49.</w:t>
        <w:tab/>
        <w:t>Необходимость прокладки транзитных трубопроводов через помещения для хранения свежего ЯТ, не предназначенных для обслуживания этих помещений, должна обоснована в проекте судна АТО. В случае прокладки через указанные помещения транзитных трубопроводов они не должны иметь разъемных соединений внутри помещений. Прокладка паропроводов в помещениях для свежего ЯТ должна быть исключена.</w:t>
      </w:r>
    </w:p>
    <w:p>
      <w:pPr>
        <w:pStyle w:val="Style26"/>
        <w:rPr/>
      </w:pPr>
      <w:r>
        <w:rPr/>
        <w:t>50.</w:t>
        <w:tab/>
        <w:t>Конструкция хранилищ ОТВС должна исключать возникновение самоподдерживающейся цепной реакции деления в любых возможных условиях хранения ОТВС.</w:t>
      </w:r>
    </w:p>
    <w:p>
      <w:pPr>
        <w:pStyle w:val="Style26"/>
        <w:rPr/>
      </w:pPr>
      <w:r>
        <w:rPr/>
        <w:t>51.</w:t>
        <w:tab/>
        <w:t>Хранение твердых РАО на судне АТО должно осуществляться в специальных хранилищах стационарного типа и (или) в контейнерах, которые должны располагаться в специально предназначенных для этого помещениях.</w:t>
      </w:r>
    </w:p>
    <w:p>
      <w:pPr>
        <w:pStyle w:val="Style26"/>
        <w:rPr/>
      </w:pPr>
      <w:r>
        <w:rPr/>
        <w:t>52.</w:t>
        <w:tab/>
        <w:t>Для приема и хранения жидких РАО должны быть предусмотрены специальные цистерны вкладного типа, расположенные в предназначенных для этого помещениях.</w:t>
      </w:r>
    </w:p>
    <w:p>
      <w:pPr>
        <w:pStyle w:val="Style26"/>
        <w:rPr/>
      </w:pPr>
      <w:r>
        <w:rPr/>
        <w:t>53.</w:t>
        <w:tab/>
        <w:t>Возможность хранения оборудования реакторных установок судов и других плавсредств с ядерными реакторами, а также места его хранения на судне должны быть обоснованы в проекте судна АТО и представлены в ООБ.</w:t>
      </w:r>
    </w:p>
    <w:p>
      <w:pPr>
        <w:pStyle w:val="Style26"/>
        <w:rPr/>
      </w:pPr>
      <w:r>
        <w:rPr/>
        <w:t>54.</w:t>
        <w:tab/>
        <w:t>В проекте судна АТО должны быть предусмотрены технические средства обращения с поврежденным ЯТ.</w:t>
      </w:r>
    </w:p>
    <w:p>
      <w:pPr>
        <w:pStyle w:val="Style26"/>
        <w:rPr/>
      </w:pPr>
      <w:r>
        <w:rPr/>
        <w:t>55.</w:t>
        <w:tab/>
        <w:t>Системы и элементы судна АТО, важные для безопасности, должны проектироваться и конструироваться в соответствии с принципами настоящих Общих положений, а также с соблюдением требований других федеральных норм и правил в области использования атомной энергии. Требования иных нормативных документов, не относящиеся к нормативным правовым актам, могут применяться в части, не противоречащей федеральным нормам и правилам в области использования атомной энергии.</w:t>
      </w:r>
    </w:p>
    <w:p>
      <w:pPr>
        <w:pStyle w:val="Style26"/>
        <w:rPr/>
      </w:pPr>
      <w:r>
        <w:rPr/>
        <w:t>56.</w:t>
        <w:tab/>
        <w:t>В ООБ должны быть представлены обоснованные в проекте судна АТО эксплуатационные пределы и условия, пределы и условия безопасной эксплуатации судна АТО для всех предусмотренных проектом эксплуатационных состояний судна.</w:t>
      </w:r>
    </w:p>
    <w:p>
      <w:pPr>
        <w:pStyle w:val="Style26"/>
        <w:rPr/>
      </w:pPr>
      <w:r>
        <w:rPr/>
        <w:t>57.</w:t>
        <w:tab/>
        <w:t>Судно АТО с хранилищем (хранилищами) ЯТ должно иметь системы и элементы безопасности, предназначенные для выполнения следующих основных функций безопасности:</w:t>
      </w:r>
    </w:p>
    <w:p>
      <w:pPr>
        <w:pStyle w:val="Style26"/>
        <w:rPr/>
      </w:pPr>
      <w:bookmarkStart w:id="0" w:name="_GoBack"/>
      <w:bookmarkEnd w:id="0"/>
      <w:r>
        <w:rPr/>
        <w:t>обеспечение подкритичности при хранении и транспортировании ЯТ на борту судна АТО;</w:t>
      </w:r>
    </w:p>
    <w:p>
      <w:pPr>
        <w:pStyle w:val="Style26"/>
        <w:rPr/>
      </w:pPr>
      <w:r>
        <w:rPr/>
        <w:t>отвод тепла от ЯТ при его хранении и транспортировании на борту судна АТО;</w:t>
      </w:r>
    </w:p>
    <w:p>
      <w:pPr>
        <w:pStyle w:val="Style26"/>
        <w:rPr/>
      </w:pPr>
      <w:r>
        <w:rPr/>
        <w:t>удержания РВ и (или) РАО в установленных границах.</w:t>
      </w:r>
    </w:p>
    <w:p>
      <w:pPr>
        <w:pStyle w:val="Style26"/>
        <w:rPr/>
      </w:pPr>
      <w:r>
        <w:rPr/>
        <w:t>Судно АТО с хранилищами РАО должно иметь системы (элементы) безопасности, предназначенные для удержания РВ и (или) РАО</w:t>
        <w:br/>
        <w:t>в установленных границах.</w:t>
      </w:r>
    </w:p>
    <w:p>
      <w:pPr>
        <w:pStyle w:val="Style26"/>
        <w:rPr/>
      </w:pPr>
      <w:r>
        <w:rPr/>
        <w:t>58.</w:t>
        <w:tab/>
        <w:t>Осуществление функций безопасности допускается выполнять системами нормальной эксплуатации. Совмещение выполнения системой функций безопасности и функций нормальной эксплуатации должно быть обосновано.</w:t>
      </w:r>
    </w:p>
    <w:p>
      <w:pPr>
        <w:pStyle w:val="Style26"/>
        <w:rPr/>
      </w:pPr>
      <w:r>
        <w:rPr/>
        <w:t>59.</w:t>
        <w:tab/>
        <w:t>В проекте судна АТО должен быть предусмотрен контроль</w:t>
        <w:br/>
        <w:t xml:space="preserve"> состояния ЯМ, РВ и РАО в условиях проектных аварий, а также средства послеаварийного мониторинга. Объем контроля, предусмотренный в проекте судна АТО, должен быть достаточным для управления авариями.</w:t>
      </w:r>
    </w:p>
    <w:p>
      <w:pPr>
        <w:pStyle w:val="Style26"/>
        <w:rPr/>
      </w:pPr>
      <w:r>
        <w:rPr/>
        <w:t>60.</w:t>
        <w:tab/>
        <w:t>В проекте судна АТО для защиты систем и элементов безопасности от отказов по общей причине должны применяться принципы разнообразия, резервирования (избыточности) и независимости.</w:t>
      </w:r>
    </w:p>
    <w:p>
      <w:pPr>
        <w:pStyle w:val="Style26"/>
        <w:rPr/>
      </w:pPr>
      <w:r>
        <w:rPr/>
        <w:t>61.</w:t>
        <w:tab/>
        <w:t>В проекте судна АТО должны предусматриваться средства, с помощью которых предотвращаются ошибки персонала судна АТО или ослабляются их последствия, в том числе при техническом обслуживании и ремонте систем и элементов безопасности.</w:t>
      </w:r>
    </w:p>
    <w:p>
      <w:pPr>
        <w:pStyle w:val="Style26"/>
        <w:rPr/>
      </w:pPr>
      <w:r>
        <w:rPr/>
        <w:t>62.</w:t>
        <w:tab/>
        <w:t>Системы и элементы, важные для безопасности, должны проходить прямую и полную проверку на соответствие проектным показателям при вводе в эксплуатацию, после модернизации, ремонта и периодически в течение всего их срока службы. Если проведение прямой и (или) полной проверки невозможно, что должно быть обосновано в проекте судна АТО, необходимо проведение косвенных и (или) частичных проверок. Достаточность косвенной и (или) частичной проверки должна быть обоснована в проекте судна АТО.</w:t>
      </w:r>
    </w:p>
    <w:p>
      <w:pPr>
        <w:pStyle w:val="Style26"/>
        <w:rPr/>
      </w:pPr>
      <w:r>
        <w:rPr/>
        <w:t>63.</w:t>
        <w:tab/>
        <w:t>Системы безопасности должны функционировать таким образом, чтобы начавшееся их действие доводилось до полного выполнения их функции. Возвращение системы безопасности в исходное состояние должно осуществляться в соответствии с требованиями, установленными в проекте судна АТО и отраженными в эксплуатационной документации.</w:t>
      </w:r>
    </w:p>
    <w:p>
      <w:pPr>
        <w:pStyle w:val="Style26"/>
        <w:rPr/>
      </w:pPr>
      <w:r>
        <w:rPr/>
        <w:t>64.</w:t>
        <w:tab/>
        <w:t xml:space="preserve">В проекте судна АТО должны быть установлены требования </w:t>
        <w:br/>
        <w:t>к химическим режимам сред в системах и элементах, которые должны соблюдаться при эксплуатации судна АТО с целью поддержания целостности физических барьеров на пути распространения ионизирующего излучения и РВ в окружающую среду.</w:t>
      </w:r>
    </w:p>
    <w:p>
      <w:pPr>
        <w:pStyle w:val="Style26"/>
        <w:rPr/>
      </w:pPr>
      <w:r>
        <w:rPr/>
        <w:t>65.</w:t>
        <w:tab/>
        <w:t>В проекте судна для систем и элементов, важных для безопасности должно предусматриваться применение материалов, обеспечивающих работоспособность конструкций в рабочих средах, включая среды, используемые при дезактивации (очистке, промывке), в течение предусмотренного срока службы. Конструкционные материалы должны обладать соответствующими технологическому процессу характеристиками (прочностными свойствами, низкой сорбционной способностью по отношению к радионуклидам, коррозионной стойкостью в агрессивных средах и радиационной стойкостью). Конструкция элементов должна обеспечивать работоспособность, надежность и безопасность их эксплуатации в течение установленного срока службы.</w:t>
      </w:r>
    </w:p>
    <w:p>
      <w:pPr>
        <w:pStyle w:val="Style26"/>
        <w:rPr/>
      </w:pPr>
      <w:r>
        <w:rPr/>
        <w:t>66.</w:t>
        <w:tab/>
        <w:t>В проекте судна АТО должна быть предусмотрена возможность дезактивации помещений, систем и элементов. Конструкцией трубопроводов и оборудования с радиоактивными технологическими средами должна быть предусмотрена возможность дренажа жидких сред, дезактивации наружных и внутренних поверхностей и удаление дезактивирующих растворов.</w:t>
      </w:r>
    </w:p>
    <w:p>
      <w:pPr>
        <w:pStyle w:val="Style26"/>
        <w:rPr/>
      </w:pPr>
      <w:r>
        <w:rPr/>
        <w:t>В проекте судна АТО должны быть приведены методы и средства для ликвидации аварийных загрязнений помещений, трубопроводов</w:t>
        <w:br/>
        <w:t>и оборудования, а также их дезактивации.</w:t>
      </w:r>
    </w:p>
    <w:p>
      <w:pPr>
        <w:pStyle w:val="Style26"/>
        <w:rPr/>
      </w:pPr>
      <w:r>
        <w:rPr/>
        <w:t>67.</w:t>
        <w:tab/>
        <w:t xml:space="preserve">Системы и элементы, важные для безопасности, должны быть оснащены необходимыми для их эксплуатации контрольно-измерительными устройствами, позволяющими контролировать правильность ведения технологического процесса. </w:t>
      </w:r>
    </w:p>
    <w:p>
      <w:pPr>
        <w:pStyle w:val="Style26"/>
        <w:rPr/>
      </w:pPr>
      <w:r>
        <w:rPr/>
        <w:t>68.</w:t>
        <w:tab/>
        <w:t>В конструкции трубопроводов и других элементов, работающих под избыточным давлением, должны быть предусмотрены технические средства, предотвращающие превышение допустимого давления (разряжения).</w:t>
      </w:r>
    </w:p>
    <w:p>
      <w:pPr>
        <w:pStyle w:val="Style26"/>
        <w:rPr/>
      </w:pPr>
      <w:r>
        <w:rPr/>
        <w:t>69.</w:t>
        <w:tab/>
        <w:t>Конструкция и компоновка трубопроводов и других элементов, важных для безопасности, должны обеспечивать удобство при их эксплуатации, доступность для проведения технологических операций, возможность их технического обслуживания и ремонта, гидравлических (пневматических) испытаний, контроля металла и сварных соединений, если это предусмотрено проектом судна АТО.</w:t>
      </w:r>
    </w:p>
    <w:p>
      <w:pPr>
        <w:pStyle w:val="Style26"/>
        <w:rPr/>
      </w:pPr>
      <w:r>
        <w:rPr/>
        <w:t>70.</w:t>
        <w:tab/>
        <w:t>Электроснабжение систем безопасности должно осуществляться от основной, резервной и аварийной систем электроснабжения судна АТО.</w:t>
      </w:r>
    </w:p>
    <w:p>
      <w:pPr>
        <w:pStyle w:val="Style26"/>
        <w:rPr/>
      </w:pPr>
      <w:r>
        <w:rPr/>
        <w:t>71.</w:t>
        <w:tab/>
        <w:t>В проекте судна АТО должна быть предусмотрена система контроля целостности физических барьеров на пути распространения ионизирующего излучения и РВ в окружающую среду.</w:t>
      </w:r>
    </w:p>
    <w:p>
      <w:pPr>
        <w:pStyle w:val="Style26"/>
        <w:rPr/>
      </w:pPr>
      <w:r>
        <w:rPr/>
        <w:t>72.</w:t>
        <w:tab/>
        <w:t xml:space="preserve">В проекте судна АТО должны быть предусмотрены системы радиационного контроля, которые должны обеспечивать измерение значений контролируемых параметров, характеризующих радиационную обстановку </w:t>
        <w:br/>
        <w:t>в помещениях судна АТО при проектных и запроектных авариях, а также при выводе судна АТО из эксплуатац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before="120" w:after="12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еспечение безопасности при строительстве (вводе</w:t>
        <w:br/>
        <w:t>в эксплуатацию) судна атомно-технологического обслуживания</w:t>
      </w:r>
    </w:p>
    <w:p>
      <w:pPr>
        <w:pStyle w:val="Style26"/>
        <w:rPr/>
      </w:pPr>
      <w:r>
        <w:rPr/>
        <w:t>73.</w:t>
        <w:tab/>
        <w:t>Ввод в эксплуатацию судна АТО осуществляется путем проведения швартовных и ходовых испытаний судна по программам и методикам, разработанным головной конструкторской организацией совместно с разработчиками систем и элементов. Судно АТО считается принятым в эксплуатацию с момента подписания акта приема-передачи судна АТО от судостроительной организации к Э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  <w:tab/>
        <w:t>Результаты швартовых и ходовых испытаний судна АТО должны подтверждать, что комплекс систем и элементов судна АТО функционирует в соответствии с проектом судна, выявленные недостатки устранены.</w:t>
      </w:r>
    </w:p>
    <w:p>
      <w:pPr>
        <w:pStyle w:val="Style26"/>
        <w:rPr/>
      </w:pPr>
      <w:r>
        <w:rPr/>
        <w:t>75.</w:t>
        <w:tab/>
        <w:t xml:space="preserve">Судну АТО должен быть присвоен соответствующий класс в порядке определенном законодательством Российской Федерации в области торгового мореплавания, подтверждающий соответствие судна АТО требованиям международных договоров Российской Федерации. </w:t>
      </w:r>
    </w:p>
    <w:p>
      <w:pPr>
        <w:pStyle w:val="Style21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sz w:val="28"/>
          <w:szCs w:val="28"/>
        </w:rPr>
      </w:pPr>
      <w:bookmarkStart w:id="1" w:name="5.2.3"/>
      <w:bookmarkEnd w:id="1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еспечение безопасности при эксплуатации</w:t>
        <w:br/>
        <w:t>судна атомно-технологического обслуживания</w:t>
      </w:r>
    </w:p>
    <w:p>
      <w:pPr>
        <w:pStyle w:val="ConsPlusTitle"/>
        <w:widowControl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эксплуатации</w:t>
      </w:r>
    </w:p>
    <w:p>
      <w:pPr>
        <w:pStyle w:val="Style26"/>
        <w:rPr/>
      </w:pPr>
      <w:r>
        <w:rPr/>
        <w:t>76.</w:t>
        <w:tab/>
        <w:t xml:space="preserve">ЭО должна создавать необходимые организационные структуры для обеспечения безопасной эксплуатации судна АТО, наделять их необходимыми полномочиями, обеспечивать финансовыми и материально-техническими ресурсами, эксплуатационной и нормативной документацией, научно-технической поддержкой, организовывать физическую защиту </w:t>
        <w:br/>
        <w:t xml:space="preserve">и пожарную безопасность судна АТО, обеспечивать подбор, подготовку </w:t>
        <w:br/>
        <w:t>и переподготовку персонала судна АТО, обеспечивать создание атмосферы,</w:t>
        <w:br/>
        <w:t>в которой безопасность рассматривается как предмет личной ответственности персонала судна АТО, и осуществлять непрерывный контроль безопасности судна АТО.</w:t>
      </w:r>
    </w:p>
    <w:p>
      <w:pPr>
        <w:pStyle w:val="Style26"/>
        <w:rPr/>
      </w:pPr>
      <w:r>
        <w:rPr/>
        <w:t>77.</w:t>
        <w:tab/>
        <w:t xml:space="preserve">Эксплуатация систем и элементов, важных для безопасности, и судна АТО осуществляется в соответствии с инструкциями по эксплуатации, разработанными разработчиками систем и элементов и проекта судна АТО. </w:t>
      </w:r>
    </w:p>
    <w:p>
      <w:pPr>
        <w:pStyle w:val="Style26"/>
        <w:rPr/>
      </w:pPr>
      <w:r>
        <w:rPr/>
        <w:t>Эксплуатационная документация должна содержать правила безопасной эксплуатации, пределы и условия безопасной эксплуатации систем</w:t>
        <w:br/>
        <w:t>и элементов, важных для безопасности, и судна АТО, а также перечни потенциально ядерно-опасных работ и технические требования к их выполнению.</w:t>
      </w:r>
    </w:p>
    <w:p>
      <w:pPr>
        <w:pStyle w:val="Style26"/>
        <w:rPr/>
      </w:pPr>
      <w:r>
        <w:rPr/>
        <w:t>78.</w:t>
        <w:tab/>
        <w:t>ЭО организует разработку и выпуск инструкций и руководств, определяющих действия персонала судна АТО при проектных авариях,</w:t>
        <w:br/>
        <w:t>и руководства по управлению запроектными авариями на основе ООБ</w:t>
        <w:br/>
        <w:t>и документов, указанных в пункте 75 настоящих Общих положений.</w:t>
      </w:r>
    </w:p>
    <w:p>
      <w:pPr>
        <w:pStyle w:val="Style26"/>
        <w:rPr/>
      </w:pPr>
      <w:r>
        <w:rPr/>
        <w:t>Предписываемые инструкциями и руководствами действия персонала судна АТО при запроектных авариях должны основываться на признаках происходящих событий, состоянии хранилищ ЯТ и РАО, систем и элементов, важных для безопасности, и прогнозе ожидаемых последствий в процессе развития аварий.</w:t>
      </w:r>
    </w:p>
    <w:p>
      <w:pPr>
        <w:pStyle w:val="Style26"/>
        <w:rPr/>
      </w:pPr>
      <w:r>
        <w:rPr/>
        <w:t>79.</w:t>
        <w:tab/>
        <w:t>Показатели надежности систем и элементов, важных для безопасности, должны поддерживаться в процессе эксплуатации судна АТО.</w:t>
      </w:r>
    </w:p>
    <w:p>
      <w:pPr>
        <w:pStyle w:val="Style26"/>
        <w:rPr/>
      </w:pPr>
      <w:r>
        <w:rPr/>
        <w:t>80.</w:t>
        <w:tab/>
        <w:t>Для поддержания работоспособности систем и элементов, важных для безопасности, и предотвращения их отказов должно проводиться их техническое обслуживание, ремонт, испытания и проверки. Указанные работы должны документироваться. При выводе систем или элементов, важных для безопасности, в техническое обслуживание, ремонт, а также при испытаниях и проверке должны соблюдаться установленные</w:t>
        <w:br/>
        <w:t>в эксплуатационной документации условия безопасной эксплуатации. После технического обслуживания элементы систем безопасности и сами системы должны проверяться на работоспособность и соответствие проектным характеристикам с документированием результатов проверки.</w:t>
      </w:r>
    </w:p>
    <w:p>
      <w:pPr>
        <w:pStyle w:val="Style26"/>
        <w:rPr/>
      </w:pPr>
      <w:r>
        <w:rPr/>
        <w:t>81.</w:t>
        <w:tab/>
        <w:t>ЭО должен быть установлен и поддерживаться порядок ведения, хранения и пересмотра эксплуатационной документации.</w:t>
      </w:r>
    </w:p>
    <w:p>
      <w:pPr>
        <w:pStyle w:val="Style26"/>
        <w:rPr/>
      </w:pPr>
      <w:r>
        <w:rPr/>
        <w:t>82.</w:t>
        <w:tab/>
        <w:t xml:space="preserve">ЭО обязана направлять в уполномоченный орган государственного регулирования безопасности при использовании атомной энергии </w:t>
        <w:br/>
        <w:t>и уполномоченный орган управления использованием атомной энергии информацию в соответствии с требованиями федеральных норм и правил</w:t>
        <w:br/>
        <w:t>в области использования атомной энергии о нарушениях нормальной эксплуатации судна АТО. Должен быть обеспечен беспрепятственный доступ представителей уполномоченного органа государственного регулирования безопасности при использовании атомной энергии к оперативной документации, содержащей сведения об указанных нарушениях</w:t>
        <w:br/>
        <w:t>в соответствии с действующим законодательством.</w:t>
      </w:r>
    </w:p>
    <w:p>
      <w:pPr>
        <w:pStyle w:val="Style26"/>
        <w:rPr>
          <w:strike/>
        </w:rPr>
      </w:pPr>
      <w:r>
        <w:rPr/>
        <w:t>ЭО должна обеспечить хранение материалов расследования нарушений нормальной эксплуатации судна АТО и результатов анализ причин указанных нарушений на протяжении всего срока эксплуатации судна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и подготовка персонала</w:t>
        <w:br/>
        <w:t>судна атомно-технологического обслуживания</w:t>
      </w:r>
    </w:p>
    <w:p>
      <w:pPr>
        <w:pStyle w:val="Style26"/>
        <w:rPr/>
      </w:pPr>
      <w:r>
        <w:rPr/>
        <w:t>83.</w:t>
        <w:tab/>
        <w:t>Судно АТО должно быть укомплектовано персоналом, имеющим необходимую квалификацию и допущенным к выполнению работ в области использования атомной энергии. Подбор, подготовка и переподготовка персонала судна АТО, допуск к исполнению им своих обязанностей осуществляются ЭО.</w:t>
      </w:r>
    </w:p>
    <w:p>
      <w:pPr>
        <w:pStyle w:val="Style26"/>
        <w:rPr/>
      </w:pPr>
      <w:r>
        <w:rPr/>
        <w:t>84.</w:t>
        <w:tab/>
        <w:t xml:space="preserve">Выполнение на судне АТО определенных видов деятельности </w:t>
        <w:br/>
        <w:t>в области использования атомной энергии осуществляется персоналом судна АТО, при наличии у них разрешений, выдаваемых уполномоченным органом государственного регулирования безопасности в соответствии</w:t>
        <w:br/>
        <w:t>с законодательством Российской Федерации.</w:t>
      </w:r>
    </w:p>
    <w:p>
      <w:pPr>
        <w:pStyle w:val="Style26"/>
        <w:rPr/>
      </w:pPr>
      <w:r>
        <w:rPr/>
        <w:t>85. Квалификационные требования к персоналу судна АТО, для которых не требуется получения разрешений уполномоченного органа государственного регулирования безопасности при использовании атомной энергии, должна устанавливать ЭО.</w:t>
      </w:r>
    </w:p>
    <w:p>
      <w:pPr>
        <w:pStyle w:val="Style26"/>
        <w:rPr/>
      </w:pPr>
      <w:r>
        <w:rPr/>
        <w:t>86.</w:t>
        <w:tab/>
        <w:t xml:space="preserve">ЭО должна разрабатывать программы и методики проведения противоаварийных тренировок для отработки действий в условиях аварий </w:t>
        <w:br/>
        <w:t>и организовывать подготовку и проведение указанных тренировок.</w:t>
      </w:r>
    </w:p>
    <w:p>
      <w:pPr>
        <w:pStyle w:val="Style26"/>
        <w:rPr/>
      </w:pPr>
      <w:r>
        <w:rPr/>
        <w:t>87.</w:t>
        <w:tab/>
        <w:t>Персонал судна АТО должен быть подготовлен к действиям при проектных и запроектных авариях.</w:t>
      </w:r>
    </w:p>
    <w:p>
      <w:pPr>
        <w:pStyle w:val="Style26"/>
        <w:rPr/>
      </w:pPr>
      <w:r>
        <w:rPr/>
        <w:t>88.</w:t>
        <w:tab/>
        <w:t>Для подготовки персонала судна АТО к действиям в условиях аварий должны периодически проводиться противоаварийные тренировки, а их результаты документироваться и анализироваться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эксплуатации судна атомно-технологического обслуживания в месте базирования</w:t>
      </w:r>
    </w:p>
    <w:p>
      <w:pPr>
        <w:pStyle w:val="Style26"/>
        <w:rPr>
          <w:bCs/>
        </w:rPr>
      </w:pPr>
      <w:r>
        <w:rPr/>
        <w:t>89.</w:t>
        <w:tab/>
        <w:t xml:space="preserve">Головной конструкторской организацией в проекте судна АТО </w:t>
      </w:r>
      <w:r>
        <w:rPr>
          <w:bCs/>
        </w:rPr>
        <w:t xml:space="preserve">должен быть указан необходимый состав </w:t>
      </w:r>
      <w:r>
        <w:rPr/>
        <w:t>зданий (сооружений), транспортных и технических средств, коммуникаций, необходимых для обеспечения эксплуатации судна АТО (далее – инфраструктура) в месте базирования судна.</w:t>
      </w:r>
    </w:p>
    <w:p>
      <w:pPr>
        <w:pStyle w:val="Style26"/>
        <w:rPr/>
      </w:pPr>
      <w:r>
        <w:rPr/>
        <w:t>90.</w:t>
        <w:tab/>
        <w:t xml:space="preserve">Инфраструктура для обеспечения эксплуатации судна АТО </w:t>
        <w:br/>
        <w:t>в месте постоянного базирования должна включать:</w:t>
      </w:r>
    </w:p>
    <w:p>
      <w:pPr>
        <w:pStyle w:val="Style26"/>
        <w:rPr/>
      </w:pPr>
      <w:r>
        <w:rPr/>
        <w:t>причалы для стоянки;</w:t>
      </w:r>
    </w:p>
    <w:p>
      <w:pPr>
        <w:pStyle w:val="Style26"/>
        <w:rPr/>
      </w:pPr>
      <w:r>
        <w:rPr/>
        <w:t>пункты радиационного контроля и отбора проб внешней среды;</w:t>
      </w:r>
    </w:p>
    <w:p>
      <w:pPr>
        <w:pStyle w:val="Style26"/>
        <w:rPr/>
      </w:pPr>
      <w:r>
        <w:rPr/>
        <w:t>участки дезактивации оборудования АТО и инструмента;</w:t>
      </w:r>
    </w:p>
    <w:p>
      <w:pPr>
        <w:pStyle w:val="Style26"/>
        <w:rPr/>
      </w:pPr>
      <w:r>
        <w:rPr/>
        <w:t>площадки для временного хранения твердых РАО и емкостей для временного хранения жидких РАО;</w:t>
      </w:r>
    </w:p>
    <w:p>
      <w:pPr>
        <w:pStyle w:val="Style26"/>
        <w:rPr/>
      </w:pPr>
      <w:r>
        <w:rPr/>
        <w:t>подъездные пути погрузочного оборудования для вывоза ОЯТ и РАО;</w:t>
      </w:r>
    </w:p>
    <w:p>
      <w:pPr>
        <w:pStyle w:val="Style26"/>
        <w:rPr/>
      </w:pPr>
      <w:r>
        <w:rPr/>
        <w:t>технические средства для обеспечения защиты персонала судна АТО, населения и окружающей среды от радиационного воздействия при нормальной эксплуатации и нарушениях нормальной эксплуатации судна АТО, включая аварии.</w:t>
      </w:r>
    </w:p>
    <w:p>
      <w:pPr>
        <w:pStyle w:val="Style26"/>
        <w:rPr/>
      </w:pPr>
      <w:r>
        <w:rPr/>
        <w:t>91</w:t>
        <w:tab/>
        <w:t>Инфраструктура для обеспечения эксплуатации судна АТО должна обеспечивать:</w:t>
      </w:r>
    </w:p>
    <w:p>
      <w:pPr>
        <w:pStyle w:val="Style26"/>
        <w:rPr/>
      </w:pPr>
      <w:r>
        <w:rPr/>
        <w:t>техническое обслуживание и ремонт систем и элементов судна АТО;</w:t>
      </w:r>
    </w:p>
    <w:p>
      <w:pPr>
        <w:pStyle w:val="Style26"/>
        <w:rPr/>
      </w:pPr>
      <w:r>
        <w:rPr/>
        <w:t xml:space="preserve">снабжение рабочими средами, материалами, запасными частями </w:t>
        <w:br/>
        <w:t>и необходимыми видами энергии;</w:t>
      </w:r>
    </w:p>
    <w:p>
      <w:pPr>
        <w:pStyle w:val="Style26"/>
        <w:rPr/>
      </w:pPr>
      <w:r>
        <w:rPr/>
        <w:t>обращение с ЯТ;</w:t>
      </w:r>
    </w:p>
    <w:p>
      <w:pPr>
        <w:pStyle w:val="Style26"/>
        <w:rPr/>
      </w:pPr>
      <w:r>
        <w:rPr/>
        <w:t xml:space="preserve">обращение с РАО. </w:t>
      </w:r>
    </w:p>
    <w:p>
      <w:pPr>
        <w:pStyle w:val="ConsPlusTitle"/>
        <w:widowControl/>
        <w:tabs>
          <w:tab w:val="clear" w:pos="708"/>
          <w:tab w:val="left" w:pos="120" w:leader="none"/>
          <w:tab w:val="left" w:pos="240" w:leader="none"/>
        </w:tabs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ы мероприятий по действиям и защите персонала </w:t>
        <w:br/>
        <w:t>в случае ядерной и (или) радиационной аварии на судне</w:t>
        <w:br/>
        <w:t>атомно-технологического обслуживания и управление аварией</w:t>
      </w:r>
    </w:p>
    <w:p>
      <w:pPr>
        <w:pStyle w:val="Style26"/>
        <w:rPr/>
      </w:pPr>
      <w:r>
        <w:rPr/>
        <w:t>92.</w:t>
        <w:tab/>
        <w:t xml:space="preserve">До начала эксплуатации судна АТО должен быть разработан </w:t>
        <w:br/>
        <w:t xml:space="preserve">и готов к осуществлению план мероприятий по действиям и защите персонала в случае ядерной и (или) радиационной аварий на судне АТО. </w:t>
      </w:r>
    </w:p>
    <w:p>
      <w:pPr>
        <w:pStyle w:val="Style26"/>
        <w:rPr>
          <w:rFonts w:eastAsia="HiddenHorzOCR;MS Mincho"/>
        </w:rPr>
      </w:pPr>
      <w:r>
        <w:rPr>
          <w:rFonts w:eastAsia="HiddenHorzOCR;MS Mincho"/>
        </w:rPr>
        <w:t>93.</w:t>
        <w:tab/>
        <w:t xml:space="preserve">Требования к планированию мероприятий по действиям и защите персонала судов АТО в случае ядерной и (или) радиационной аварии, а также содержание указанных в пункте 91 настоящих Общих положений </w:t>
      </w:r>
      <w:r>
        <w:rPr/>
        <w:t xml:space="preserve">планов </w:t>
      </w:r>
      <w:r>
        <w:rPr>
          <w:rFonts w:eastAsia="HiddenHorzOCR;MS Mincho"/>
        </w:rPr>
        <w:t>должны соответствовать федеральным нормам и правилам в области использования атомной энергии, устанавливающим требования</w:t>
        <w:br/>
        <w:t>к планированию мероприятий</w:t>
      </w:r>
      <w:r>
        <w:rPr/>
        <w:t xml:space="preserve"> </w:t>
      </w:r>
      <w:r>
        <w:rPr>
          <w:rFonts w:eastAsia="HiddenHorzOCR;MS Mincho"/>
        </w:rPr>
        <w:t>по действиям и защите персонала в случае ядерных и радиационных аварий на судах и других плавсредствах с ядерными реакторами, с учетом специфики судов АТО.</w:t>
      </w:r>
    </w:p>
    <w:p>
      <w:pPr>
        <w:pStyle w:val="TextBodyIndent"/>
        <w:suppressAutoHyphens w:val="true"/>
        <w:spacing w:lineRule="auto" w:line="360" w:before="0" w:after="0"/>
        <w:ind w:left="-142" w:firstLine="142"/>
        <w:jc w:val="center"/>
        <w:rPr>
          <w:sz w:val="28"/>
          <w:szCs w:val="28"/>
        </w:rPr>
      </w:pPr>
      <w:bookmarkStart w:id="2" w:name="R_4_14"/>
      <w:bookmarkEnd w:id="2"/>
      <w:r>
        <w:rPr>
          <w:sz w:val="28"/>
          <w:szCs w:val="28"/>
        </w:rPr>
        <w:t>______________</w:t>
      </w:r>
      <w:r>
        <w:br w:type="page"/>
      </w:r>
    </w:p>
    <w:p>
      <w:pPr>
        <w:pStyle w:val="TextBodyIndent"/>
        <w:suppressAutoHyphens w:val="true"/>
        <w:spacing w:lineRule="auto" w:line="360" w:before="0" w:after="0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едеральным нормам и правилам в области использования атомной энергии «Общие        положения обеспечения безопасности судов атомно-технологического обслуживания», утвержденным приказом Федеральной службы            по экологическому, технологическому</w:t>
              <w:br/>
              <w:t>и атомному надзо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 20____ г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сокращени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но-технологическое обслуживание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С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авшая тепловыделяющая сбор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ЯТ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авшее ядерное топли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О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ые отх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ые вещест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С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ыделяющая сбор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ющая организац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дерные материал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дерное топли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федеральным нормам и правилам в области использования атомной энергии «Общие        положения обеспечения безопасности судов атомно-технологического обслуживания», утвержденным приказом Федеральной службы   по экологическому, технологическому </w:t>
              <w:br/>
              <w:t>и атомному надзо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 20__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Style26"/>
        <w:rPr/>
      </w:pPr>
      <w:r>
        <w:rPr>
          <w:b/>
        </w:rPr>
        <w:t>1.</w:t>
        <w:tab/>
        <w:t xml:space="preserve">Авария судна атомно-технологического обслуживания </w:t>
        <w:br/>
      </w:r>
      <w:r>
        <w:rPr>
          <w:b/>
          <w:bCs/>
        </w:rPr>
        <w:t>(</w:t>
      </w:r>
      <w:r>
        <w:rPr>
          <w:b/>
        </w:rPr>
        <w:t>авария</w:t>
      </w:r>
      <w:r>
        <w:rPr>
          <w:b/>
          <w:bCs/>
        </w:rPr>
        <w:t xml:space="preserve">) </w:t>
      </w:r>
      <w:r>
        <w:rPr/>
        <w:t>− нарушение нормальной эксплуатации судна АТО, при котором произошел выход РВ и (или) ионизирующего излучения за границы, предусмотренные проектной документацией судна для нормальной эксплуатации в количествах, превышающих установленные пределы безопасной эксплуатации; авария характеризуется исходным событием, путями протекания и последствиями.</w:t>
      </w:r>
    </w:p>
    <w:p>
      <w:pPr>
        <w:pStyle w:val="Style26"/>
        <w:rPr/>
      </w:pPr>
      <w:r>
        <w:rPr>
          <w:b/>
        </w:rPr>
        <w:t>2.</w:t>
        <w:tab/>
        <w:t xml:space="preserve">Большой аварийный выброс и (или) сброс на судне АТО </w:t>
      </w:r>
      <w:r>
        <w:rPr/>
        <w:t xml:space="preserve"> − выход радиоактивных веществ за пределы корпуса судна АТО при аварии на судне, при котором необходимо выполнение мер защиты населения.</w:t>
      </w:r>
    </w:p>
    <w:p>
      <w:pPr>
        <w:pStyle w:val="Style26"/>
        <w:rPr/>
      </w:pPr>
      <w:r>
        <w:rPr>
          <w:b/>
        </w:rPr>
        <w:t>3.</w:t>
        <w:tab/>
        <w:t>Нормативные документы в области безопасности торгового мореплавания</w:t>
      </w:r>
      <w:r>
        <w:rPr/>
        <w:t xml:space="preserve"> – правила классификации и постройки судов АТО, технического наблюдения за постройкой судов АТО, правила технического наблюдения за изготовлением материалов и изделий для судов, разрабатываемые российскими организациями, уполномоченными на классификацию и освидетельствование судов в соответствии с законодательством Российской Федерации.</w:t>
      </w:r>
    </w:p>
    <w:p>
      <w:pPr>
        <w:pStyle w:val="Style26"/>
        <w:rPr/>
      </w:pPr>
      <w:r>
        <w:rPr>
          <w:b/>
        </w:rPr>
        <w:t>4.</w:t>
        <w:tab/>
        <w:t>Пределы безопасной эксплуатации</w:t>
      </w:r>
      <w:r>
        <w:rPr/>
        <w:t xml:space="preserve"> </w:t>
      </w:r>
      <w:r>
        <w:rPr>
          <w:b/>
        </w:rPr>
        <w:t>судна атомно-технологического обслуживания</w:t>
      </w:r>
      <w:r>
        <w:rPr/>
        <w:t xml:space="preserve"> – установленные проектом судна АТО значения параметров технологического процесса АТО, а также параметров, характеризующих эксплуатационное состояние судна АТО в целом, отклонения от которых могут привести к аварии.</w:t>
      </w:r>
    </w:p>
    <w:p>
      <w:pPr>
        <w:pStyle w:val="Style26"/>
        <w:rPr/>
      </w:pPr>
      <w:r>
        <w:rPr/>
        <w:t>Различают пределы безопасной эксплуатации по радиационным параметрам и пределы безопасной эксплуатации по другим технологическим параметрам. Нарушение пределов безопасной эксплуатации по радиационным параметрам является аварией.</w:t>
      </w:r>
    </w:p>
    <w:p>
      <w:pPr>
        <w:pStyle w:val="Style26"/>
        <w:rPr/>
      </w:pPr>
      <w:r>
        <w:rPr>
          <w:b/>
        </w:rPr>
        <w:t>5.</w:t>
        <w:tab/>
        <w:t>Проектные пределы судна атомно-технологического обслуживания</w:t>
      </w:r>
      <w:r>
        <w:rPr/>
        <w:t xml:space="preserve"> − значения параметров и характеристик состояния систем и элементов, важных для безопасности, и судна АТО в целом, установленные проектной документацией судна АТО для его нормальной эксплуатации и нарушений нормальной эксплуатации.</w:t>
      </w:r>
    </w:p>
    <w:p>
      <w:pPr>
        <w:pStyle w:val="Style26"/>
        <w:rPr>
          <w:b/>
          <w:b/>
        </w:rPr>
      </w:pPr>
      <w:r>
        <w:rPr>
          <w:b/>
        </w:rPr>
        <w:t>6.</w:t>
        <w:tab/>
        <w:t>Специальный персонал судна атомно-технологического обслуживания</w:t>
      </w:r>
      <w:r>
        <w:rPr/>
        <w:t xml:space="preserve"> – лица, находящиеся на борту судна АТО и не являющиеся членами экипажа или пассажирами, обеспечивающие выполнение работ, связанных с АТО.</w:t>
      </w:r>
    </w:p>
    <w:p>
      <w:pPr>
        <w:pStyle w:val="Style26"/>
        <w:rPr/>
      </w:pPr>
      <w:r>
        <w:rPr>
          <w:b/>
        </w:rPr>
        <w:t>7</w:t>
        <w:tab/>
        <w:t>Судно атомно-технологического обслуживания</w:t>
      </w:r>
      <w:r>
        <w:rPr/>
        <w:t xml:space="preserve"> – грузовое судно, оснащенное в соответствии с проектом судна системами и элементами для АТО, с необходимым экипажем и специальным персоналом. </w:t>
      </w:r>
    </w:p>
    <w:p>
      <w:pPr>
        <w:pStyle w:val="Style26"/>
        <w:rPr/>
      </w:pPr>
      <w:r>
        <w:rPr>
          <w:b/>
        </w:rPr>
        <w:t>8.</w:t>
      </w:r>
      <w:r>
        <w:rPr/>
        <w:tab/>
      </w:r>
      <w:r>
        <w:rPr>
          <w:b/>
          <w:bCs/>
        </w:rPr>
        <w:t xml:space="preserve">Условия безопасной эксплуатации судна атомно-технологического обслуживания – </w:t>
      </w:r>
      <w:r>
        <w:rPr>
          <w:bCs/>
        </w:rPr>
        <w:t>установленные проектом судна АТО минимальные требования по количеству, характеристикам, состоянию работоспособности, объему, периодичности и иным условиям технического обслуживания, контроля и испытаний систем и элементов, важных для безопасности, при которых обеспечивается соблюдение пределов безопасной эксплуатации и (или) критериев безопасности.</w:t>
      </w:r>
    </w:p>
    <w:p>
      <w:pPr>
        <w:pStyle w:val="Style26"/>
        <w:rPr/>
      </w:pPr>
      <w:r>
        <w:rPr>
          <w:b/>
        </w:rPr>
        <w:t>9. Экипаж судна</w:t>
      </w:r>
      <w:r>
        <w:rPr/>
        <w:t xml:space="preserve"> </w:t>
      </w:r>
      <w:r>
        <w:rPr>
          <w:b/>
        </w:rPr>
        <w:t>атомно-технологического обслуживания</w:t>
      </w:r>
      <w:r>
        <w:rPr/>
        <w:t xml:space="preserve"> − лица командного состава судна и судовая команда, исполняющие должностные обязанности по эксплуатации судна АТ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  <w:tab/>
        <w:t xml:space="preserve">Эксплуатационные пределы судна атомно-технологического обслуживания – </w:t>
      </w:r>
      <w:r>
        <w:rPr>
          <w:rFonts w:cs="Times New Roman" w:ascii="Times New Roman" w:hAnsi="Times New Roman"/>
          <w:bCs/>
          <w:sz w:val="28"/>
          <w:szCs w:val="28"/>
        </w:rPr>
        <w:t>значения параметров и характеристик состояния систем (элементов), важных для безопасности, и судна АТО в целом, заданных проектом судна АТО для нормальной эксплуа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Эксплуатационные условия судна атомно-технологического обслуживания – </w:t>
      </w:r>
      <w:r>
        <w:rPr>
          <w:rFonts w:cs="Times New Roman" w:ascii="Times New Roman" w:hAnsi="Times New Roman"/>
          <w:bCs/>
          <w:sz w:val="28"/>
          <w:szCs w:val="28"/>
        </w:rPr>
        <w:t>установленные проектом судна АТО условия по количеству, характеристикам, состоянию работоспособности и техническому обслуживанию систем (элементов), важных для безопасности, необходимые для работы без нарушения эксплуатационных пределов судна АТ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Эксплуатация с отклонениями – </w:t>
      </w:r>
      <w:r>
        <w:rPr>
          <w:rFonts w:cs="Times New Roman" w:ascii="Times New Roman" w:hAnsi="Times New Roman"/>
          <w:bCs/>
          <w:sz w:val="28"/>
          <w:szCs w:val="28"/>
        </w:rPr>
        <w:t>эксплуатация судна АТО с нарушениями эксплуатационных пределов или условий судна АТО, но без нарушений пределов или условий безопасной эксплуатации судна АТ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едеральным нормам и правилам в области использования атомной энергии «Общие        положения обеспечения безопасности судов атомно-технологического обслуживания», утвержденным приказом Федеральной службы   по экологическому, технологическому</w:t>
              <w:br/>
              <w:t xml:space="preserve">и атомному надзор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 20____ г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 по обоснованию безопасности для</w:t>
        <w:br/>
        <w:t>судов атомно-технологического обслуживания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Общее описание судна АТО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sz w:val="28"/>
          <w:szCs w:val="28"/>
        </w:rPr>
        <w:t>Концепция обеспечения безопасности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Системы судна АТО:</w:t>
      </w:r>
    </w:p>
    <w:p>
      <w:pPr>
        <w:pStyle w:val="Normal"/>
        <w:spacing w:lineRule="auto" w:line="348"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и контроль;</w:t>
      </w:r>
    </w:p>
    <w:p>
      <w:pPr>
        <w:pStyle w:val="Normal"/>
        <w:spacing w:lineRule="auto" w:line="348"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снабжение, связь и оповещение;</w:t>
      </w:r>
    </w:p>
    <w:p>
      <w:pPr>
        <w:pStyle w:val="Normal"/>
        <w:spacing w:lineRule="auto" w:line="348" w:before="0" w:after="0"/>
        <w:ind w:firstLine="14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, важные для безопасности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Обращение с ЯМ, РВ и РАО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Защита от радиации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  <w:t>Ввод в эксплуатацию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Эксплуатация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Анализ нарушений нормальной эксплуатации, включая проектные и запроектные ава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Пределы и условия безопасной эксплуатации. Эксплуатационные пределы и услов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Обеспечение качеств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Вывод из эксплуат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4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cattext">
    <w:name w:val="ecattext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Схема документа Знак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ind w:left="-851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Мой Текст ФНП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5:00Z</dcterms:created>
  <dc:creator>Зиядетдинова Надия Фейзрахмановна</dc:creator>
  <dc:description/>
  <cp:keywords/>
  <dc:language>en-US</dc:language>
  <cp:lastModifiedBy>OPSVT</cp:lastModifiedBy>
  <cp:lastPrinted>2019-02-27T17:00:00Z</cp:lastPrinted>
  <dcterms:modified xsi:type="dcterms:W3CDTF">2019-04-17T06:05:00Z</dcterms:modified>
  <cp:revision>2</cp:revision>
  <dc:subject/>
  <dc:title>Федеральная служба</dc:title>
</cp:coreProperties>
</file>